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最近更新中文字幕影视 </w:t>
      </w:r>
      <w:r>
        <w:rPr>
          <w:sz w:val="48"/>
          <w:szCs w:val="48"/>
        </w:rPr>
        <w:t xml:space="preserve">- </w:t>
      </w:r>
      <w:r>
        <w:rPr>
          <w:sz w:val="48"/>
          <w:szCs w:val="48"/>
        </w:rPr>
        <w:t>新番新剧不停歇追踪最新更新中文字幕影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番新剧不停歇：追踪最新更新中文字幕影视</w:t>
      </w:r>
      <w:r>
        <w:rPr>
          <w:sz w:val="32"/>
          <w:szCs w:val="32"/>
        </w:rPr>
        <w:t>&lt;/p&gt;&lt;p&gt;&lt;img src="/static-img/3FPzOz3UT7oyHgxpl0MMhTacRWGZ8xgszlVryPDuae2bIzqJj5tS5_XLfAOcBh7I.jpg"&gt;&lt;/p&gt;&lt;p&gt;</w:t>
      </w:r>
      <w:r>
        <w:rPr>
          <w:sz w:val="32"/>
          <w:szCs w:val="32"/>
        </w:rPr>
        <w:t>随着科技的发展，越来越多的人开始追逐各种各样的影视作品。中文字幕影视尤其受到了华语地区观众的欢迎，不仅能够让我们更好地理解和欣赏不同国家文化，还能享受到全新的娱乐体验。在这个信息爆炸的时代，如何快速找到最新更新的中文字幕影视作品？今天，我们就来一起探索这个问题。</w:t>
      </w:r>
      <w:r>
        <w:rPr>
          <w:sz w:val="32"/>
          <w:szCs w:val="32"/>
        </w:rPr>
        <w:t>&lt;/p&gt;&lt;p&gt;</w:t>
      </w:r>
      <w:r>
        <w:rPr>
          <w:sz w:val="32"/>
          <w:szCs w:val="32"/>
        </w:rPr>
        <w:t>首先，我们可以关注一些知名的字幕组。这些字幕组通常会定期发布他们制作的最新字幕版本，他们不仅限于电视剧，也包括电影、动漫等多种类型。例如，最近热门的日本动漫《</w:t>
      </w:r>
      <w:r>
        <w:rPr>
          <w:sz w:val="32"/>
          <w:szCs w:val="32"/>
        </w:rPr>
        <w:t>Attack on Titan</w:t>
      </w:r>
      <w:r>
        <w:rPr>
          <w:sz w:val="32"/>
          <w:szCs w:val="32"/>
        </w:rPr>
        <w:t>》第四季，其中文版即由知名字幕组“</w:t>
      </w:r>
      <w:r>
        <w:rPr>
          <w:sz w:val="32"/>
          <w:szCs w:val="32"/>
        </w:rPr>
        <w:t>SSSS</w:t>
      </w:r>
      <w:r>
        <w:rPr>
          <w:sz w:val="32"/>
          <w:szCs w:val="32"/>
        </w:rPr>
        <w:t>大叔”提供了精准且及时的翻译服务。</w:t>
      </w:r>
      <w:r>
        <w:rPr>
          <w:sz w:val="32"/>
          <w:szCs w:val="32"/>
        </w:rPr>
        <w:t>&lt;/p&gt;&lt;p&gt;&lt;img src="/static-img/0a1TSCVfdK3__dJ1JaHROzacRWGZ8xgszlVryPDuae1Sv1BMsl9GcRpsGOdu6qprW_Lrm4_nT7GLFtp3Kgs8sFM_Nfyf7B6Oy4QDlH57vSqCOWqtJrm76quZvbwPP1RRK6g7QNuE8t0ll6XqB_AQDonAyOqzfe_BmxhIIjOnfPNunddrxurBiN-xl0PYzgAT.jpg"&gt;&lt;/p&gt;&lt;p&gt;</w:t>
      </w:r>
      <w:r>
        <w:rPr>
          <w:sz w:val="32"/>
          <w:szCs w:val="32"/>
        </w:rPr>
        <w:t>其次，我们还可以利用社交媒体平台，如微博、豆瓣等，这些平台上有很多粉丝群体和讨论区，不断分享和讨论各种新番、新剧相关资讯。通过参与这些社区，可以实时了解到哪些作品已经更新了中文字幕，以及如何获取它们。这一点在《</w:t>
      </w:r>
      <w:r>
        <w:rPr>
          <w:sz w:val="32"/>
          <w:szCs w:val="32"/>
        </w:rPr>
        <w:t>The Witcher</w:t>
      </w:r>
      <w:r>
        <w:rPr>
          <w:sz w:val="32"/>
          <w:szCs w:val="32"/>
        </w:rPr>
        <w:t>》这部全球热播的大型网络系列剧中尤为明显，该剧迅速成为各大字幕组竞相翻译的一大热点。</w:t>
      </w:r>
      <w:r>
        <w:rPr>
          <w:sz w:val="32"/>
          <w:szCs w:val="32"/>
        </w:rPr>
        <w:t>&lt;/p&gt;&lt;p&gt;</w:t>
      </w:r>
      <w:r>
        <w:rPr>
          <w:sz w:val="32"/>
          <w:szCs w:val="32"/>
        </w:rPr>
        <w:t>此外，不少视频网站也在不断推出支持中文字幕观看功能，比如</w:t>
      </w:r>
      <w:r>
        <w:rPr>
          <w:sz w:val="32"/>
          <w:szCs w:val="32"/>
        </w:rPr>
        <w:t>Bilibili</w:t>
      </w:r>
      <w:r>
        <w:rPr>
          <w:sz w:val="32"/>
          <w:szCs w:val="32"/>
        </w:rPr>
        <w:t>（哔哩哔哩）上的部分高质量视频资源，它们提供了丰富多彩的地道中文内容，让用户无需担心语言障碍的问题。此外还有</w:t>
      </w:r>
      <w:r>
        <w:rPr>
          <w:sz w:val="32"/>
          <w:szCs w:val="32"/>
        </w:rPr>
        <w:t>Netflix</w:t>
      </w:r>
      <w:r>
        <w:rPr>
          <w:sz w:val="32"/>
          <w:szCs w:val="32"/>
        </w:rPr>
        <w:t>、</w:t>
      </w:r>
      <w:r>
        <w:rPr>
          <w:sz w:val="32"/>
          <w:szCs w:val="32"/>
        </w:rPr>
        <w:t>HBO Max</w:t>
      </w:r>
      <w:r>
        <w:rPr>
          <w:sz w:val="32"/>
          <w:szCs w:val="32"/>
        </w:rPr>
        <w:t>等国际流行视频平台，它们也开始加入中国市场，并逐渐增加中文配音以及提供部分作品中的汉字搜索功能，为用户带来了更加便捷舒适的情景。</w:t>
      </w:r>
      <w:r>
        <w:rPr>
          <w:sz w:val="32"/>
          <w:szCs w:val="32"/>
        </w:rPr>
        <w:t>&lt;/p&gt;&lt;p&gt;&lt;img src="/static-img/MZ57TvMTntHy-qlnBVVJcDacRWGZ8xgszlVryPDuae1Sv1BMsl9GcRpsGOdu6qprW_Lrm4_nT7GLFtp3Kgs8sFM_Nfyf7B6Oy4QDlH57vSqCOWqtJrm76quZvbwPP1RRK6g7QNuE8t0ll6XqB_AQDonAyOqzfe_BmxhIIjOnfPNunddrxurBiN-xl0PYzgAT.jpg"&gt;&lt;/p&gt;&lt;p&gt;</w:t>
      </w:r>
      <w:r>
        <w:rPr>
          <w:sz w:val="32"/>
          <w:szCs w:val="32"/>
        </w:rPr>
        <w:t>最后，但绝非最不重要的一点，是我们自己的学习习惯。在不断变化着媒体消费模式的情况下，无论是使用手机</w:t>
      </w:r>
      <w:r>
        <w:rPr>
          <w:sz w:val="32"/>
          <w:szCs w:val="32"/>
        </w:rPr>
        <w:t>APP</w:t>
      </w:r>
      <w:r>
        <w:rPr>
          <w:sz w:val="32"/>
          <w:szCs w:val="32"/>
        </w:rPr>
        <w:t>还是电脑软件，都需要学会查找并保存那些值得一看但可能暂时无法找到完整中文字幕版本的小众或海外节目，以免错过任何精彩瞬间。</w:t>
      </w:r>
      <w:r>
        <w:rPr>
          <w:sz w:val="32"/>
          <w:szCs w:val="32"/>
        </w:rPr>
        <w:t>&lt;/p&gt;&lt;p&gt;</w:t>
      </w:r>
      <w:r>
        <w:rPr>
          <w:sz w:val="32"/>
          <w:szCs w:val="32"/>
        </w:rPr>
        <w:t>总之，在追寻“最近更新中文字幕影视”的过程中学会利用现有的资源与工具，将帮助我们更快地掌握知识，更深入地体验世界级别优秀作品。而对于那些渴望了解更多关于全球电影电视节目的人来说，没有什么比现在这样做更好的时间了。</w:t>
      </w:r>
      <w:r>
        <w:rPr>
          <w:sz w:val="32"/>
          <w:szCs w:val="32"/>
        </w:rPr>
        <w:t>&lt;/p&gt;&lt;p&gt;&lt;img src="/static-img/OQ1vxeTcdMuSbHV-mvXuwDacRWGZ8xgszlVryPDuae1Sv1BMsl9GcRpsGOdu6qprW_Lrm4_nT7GLFtp3Kgs8sFM_Nfyf7B6Oy4QDlH57vSqCOWqtJrm76quZvbwPP1RRK6g7QNuE8t0ll6XqB_AQDonAyOqzfe_BmxhIIjOnfPNunddrxurBiN-xl0PYzgAT.jpg"&gt;&lt;/p&gt;&lt;p&gt;&lt;a href = "/doc/684299-</w:t>
      </w:r>
      <w:r>
        <w:rPr>
          <w:sz w:val="32"/>
          <w:szCs w:val="32"/>
        </w:rPr>
        <w:t xml:space="preserve">最近更新中文字幕影视 </w:t>
      </w:r>
      <w:r>
        <w:rPr>
          <w:sz w:val="32"/>
          <w:szCs w:val="32"/>
        </w:rPr>
        <w:t xml:space="preserve">- </w:t>
      </w:r>
      <w:r>
        <w:rPr>
          <w:sz w:val="32"/>
          <w:szCs w:val="32"/>
        </w:rPr>
        <w:t>新番新剧不停歇追踪最新更新中文字幕影视</w:t>
      </w:r>
      <w:r>
        <w:rPr>
          <w:sz w:val="32"/>
          <w:szCs w:val="32"/>
        </w:rPr>
        <w:t>.doc" rel="alternate" download="684299-</w:t>
      </w:r>
      <w:r>
        <w:rPr>
          <w:sz w:val="32"/>
          <w:szCs w:val="32"/>
        </w:rPr>
        <w:t xml:space="preserve">最近更新中文字幕影视 </w:t>
      </w:r>
      <w:r>
        <w:rPr>
          <w:sz w:val="32"/>
          <w:szCs w:val="32"/>
        </w:rPr>
        <w:t xml:space="preserve">- </w:t>
      </w:r>
      <w:r>
        <w:rPr>
          <w:sz w:val="32"/>
          <w:szCs w:val="32"/>
        </w:rPr>
        <w:t>新番新剧不停歇追踪最新更新中文字幕影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